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60" w:after="60"/>
        <w:ind w:right="5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ринского муниципального района</w:t>
      </w:r>
    </w:p>
    <w:p>
      <w:pPr>
        <w:pStyle w:val="Normal"/>
        <w:spacing w:before="60" w:after="60"/>
        <w:ind w:right="5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spacing w:before="60" w:after="60"/>
        <w:ind w:right="5159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ЕМ</w:t>
      </w:r>
    </w:p>
    <w:p>
      <w:pPr>
        <w:pStyle w:val="Normal"/>
        <w:ind w:right="51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59" w:hanging="0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ind w:right="51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59" w:hanging="0"/>
        <w:jc w:val="center"/>
        <w:rPr>
          <w:sz w:val="28"/>
        </w:rPr>
      </w:pPr>
      <w:r>
        <w:rPr>
          <w:sz w:val="28"/>
        </w:rPr>
        <w:t>от                           №  …………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ланом массовых мероприятий МОУ ДОД СДиЮТиЭ и в связи с празднованием международного дня туризма, в целях популяризации активного отдыха и туризма среди учащихся Истрин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Провести 27 сентября 2010 года в на стадионе Новопетровской СОШ соревнования по туризму и ориентированию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2. Организацию и проведение соревнований возложить на МОУ ДОД СДиЮТиЭ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На соревнования направить группы туристов согласно Положе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Расходы на организацию и проведение соревнований и на награждение победителей оплатить согласно смете МОУ ДОД СДиЮТиЭ 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 Согласно Положения провести совещание с  руководителями команд          17 сентября в 1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по адресу: г. Истра, ул. Ленина, д. 1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6. Назначить: </w:t>
      </w:r>
    </w:p>
    <w:p>
      <w:pPr>
        <w:pStyle w:val="Normal"/>
        <w:ind w:left="709" w:hanging="284"/>
        <w:jc w:val="both"/>
        <w:rPr/>
      </w:pPr>
      <w:r>
        <w:rPr>
          <w:sz w:val="28"/>
        </w:rPr>
        <w:t xml:space="preserve">Главным судьёй соревнований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Царёва А. С.</w:t>
      </w:r>
    </w:p>
    <w:p>
      <w:pPr>
        <w:pStyle w:val="Normal"/>
        <w:ind w:left="709" w:hanging="284"/>
        <w:jc w:val="both"/>
        <w:rPr/>
      </w:pPr>
      <w:r>
        <w:rPr>
          <w:sz w:val="28"/>
        </w:rPr>
        <w:t xml:space="preserve">Зам. гл. судьи по орг. вопросам и безопасности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Шестакову Т.В.</w:t>
      </w:r>
    </w:p>
    <w:p>
      <w:pPr>
        <w:pStyle w:val="Normal"/>
        <w:ind w:left="709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sz w:val="28"/>
        </w:rPr>
      </w:pPr>
      <w:r>
        <w:rPr>
          <w:sz w:val="28"/>
        </w:rPr>
        <w:t>Начальник управления образованием</w:t>
        <w:tab/>
        <w:t>В.Г.Кор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850" w:gutter="1134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spacing w:before="60" w:after="60"/>
      <w:ind w:right="515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User</dc:creator>
  <dc:description/>
  <dc:language>en-US</dc:language>
  <cp:lastModifiedBy>User</cp:lastModifiedBy>
  <cp:lastPrinted>2010-08-31T09:13:00Z</cp:lastPrinted>
  <dcterms:modified xsi:type="dcterms:W3CDTF">2010-08-31T05:22:00Z</dcterms:modified>
  <cp:revision>6</cp:revision>
  <dc:subject/>
  <dc:title>Администрация</dc:title>
</cp:coreProperties>
</file>