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ДИСТАН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СС-ПОХОД (средние, старш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Маршрут Кросс-похода: </w:t>
      </w:r>
      <w:r>
        <w:rPr>
          <w:sz w:val="24"/>
          <w:szCs w:val="24"/>
        </w:rPr>
        <w:t xml:space="preserve">ст.Манихино1(выход на южную сторону) -г.Истра, ул.Ленина-10, МОУДО «ЦДЮТК» </w:t>
      </w:r>
      <w:r>
        <w:rPr>
          <w:b/>
          <w:sz w:val="24"/>
          <w:szCs w:val="24"/>
          <w:highlight w:val="yellow"/>
        </w:rPr>
        <w:t xml:space="preserve">ОКВ 7 часов </w:t>
      </w:r>
      <w:r>
        <w:rPr>
          <w:b/>
          <w:sz w:val="24"/>
          <w:szCs w:val="24"/>
        </w:rPr>
        <w:t>. Оптимальная длина маршрута до 16 к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ницы полигона: </w:t>
      </w:r>
      <w:r>
        <w:rPr>
          <w:sz w:val="24"/>
          <w:szCs w:val="24"/>
        </w:rPr>
        <w:t>Север – ж/д (Рижское направление) после пересечения ж/д - Волоколамское шоссе, запад – д.Качаброво- д.Вельяминово, восток шоссе А107 , юг – р.Ист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йствия в аварийной ситуации: </w:t>
      </w:r>
      <w:r>
        <w:rPr>
          <w:sz w:val="24"/>
          <w:szCs w:val="24"/>
        </w:rPr>
        <w:t>сообщить в ГСК слёта, выход к судьям ближайшего этапа, далее по указаниям ГСК (тел.89161263602 Царёв А.С., 89167775076 Смирнова А.Н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Обязательное снаряжение: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На каждого участника:</w:t>
      </w:r>
      <w:r>
        <w:rPr>
          <w:sz w:val="22"/>
          <w:szCs w:val="22"/>
        </w:rPr>
        <w:t xml:space="preserve"> лыжи с палками, ветровка с капюшоном, рукавицы (ПЛОТНЫЕ варежки, перчатк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команду:</w:t>
      </w:r>
      <w:r>
        <w:rPr>
          <w:sz w:val="22"/>
          <w:szCs w:val="22"/>
        </w:rPr>
        <w:t xml:space="preserve"> карандаш, компас 2 шт., мед. аптечка, спальник, коврик теплоизоляционный, рем. набор, часы 2 шт., заряженные мобильные телефоны 2 шт. ( один из телефонов должен записывать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трек прохождения маршрута; второй для телефонной связи), 2 светоотражающих жилета, </w:t>
      </w:r>
      <w:r>
        <w:rPr>
          <w:sz w:val="24"/>
          <w:szCs w:val="24"/>
        </w:rPr>
        <w:t>фонарик не менее 2-х,</w:t>
      </w:r>
      <w:r>
        <w:rPr>
          <w:sz w:val="22"/>
          <w:szCs w:val="22"/>
        </w:rPr>
        <w:t xml:space="preserve"> спи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анда может иметь др. снаряжение необходимое для прохождения дистан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движение по дистанции на лыжах (</w:t>
      </w:r>
      <w:r>
        <w:rPr>
          <w:sz w:val="24"/>
          <w:szCs w:val="24"/>
        </w:rPr>
        <w:t>по населенным пунктам можно идти пешком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412125"/>
        <w:rPr/>
      </w:pPr>
      <w:r>
        <w:rPr/>
        <w:t>Этапы и задания выполняются 6 участниками и 1 руководителем, остальные участники обходят этап безопасным способом. Лидирование на этапах запрещено. Дистанция проходится в заданном на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тартовая проверка.</w:t>
      </w:r>
      <w:r>
        <w:rPr>
          <w:sz w:val="24"/>
          <w:szCs w:val="24"/>
        </w:rPr>
        <w:t xml:space="preserve"> На старте судейская бригада проверяет наличие оговоренного Условиями снаряжения, знание границ полигона (любой участник), действие команды в аварийной ситуации (руководитель, капитан). Проверяет маршрутные документы (маршрутный лист, карты, </w:t>
      </w:r>
      <w:r>
        <w:rPr>
          <w:sz w:val="24"/>
          <w:szCs w:val="24"/>
          <w:highlight w:val="yellow"/>
        </w:rPr>
        <w:t>ЗМК</w:t>
      </w:r>
      <w:r>
        <w:rPr>
          <w:sz w:val="24"/>
          <w:szCs w:val="24"/>
        </w:rPr>
        <w:t>). При отсутствии или несоответствии снаряжения Условиям команда к старту не допускается до исправления недочетов, время старта при этом не переноситс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Этап 1. Подъем по веревке спортивным способом. </w:t>
      </w:r>
      <w:r>
        <w:rPr>
          <w:sz w:val="24"/>
          <w:szCs w:val="24"/>
        </w:rPr>
        <w:t xml:space="preserve">Применение или транспортировка лыж на усмотрение команды. </w:t>
      </w:r>
      <w:r>
        <w:rPr>
          <w:sz w:val="24"/>
          <w:szCs w:val="24"/>
          <w:highlight w:val="yellow"/>
        </w:rPr>
        <w:t>КВ 7 ми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2.Спуск на лыжах с поворото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КВ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3.Траверс склон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КВ 1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раеведческий объ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4. Спуск с торможением в заданной зон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КВ 7 ми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Этап 5. Блок этапов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строение ветрозащитной стенки.</w:t>
      </w:r>
      <w:r>
        <w:rPr>
          <w:sz w:val="24"/>
          <w:szCs w:val="24"/>
        </w:rPr>
        <w:t xml:space="preserve"> Размер стенки длина х высота 2,5х1,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иск пострадавшего в лавине.</w:t>
      </w:r>
      <w:r>
        <w:rPr>
          <w:sz w:val="24"/>
          <w:szCs w:val="24"/>
        </w:rPr>
        <w:t xml:space="preserve"> КВ 5мин. Команда проводит поиск «пострадавшего» (предмет) в лавине на отведенной территории, имитирующей лавинный конус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Этап 6 Топление лыжни</w:t>
      </w:r>
      <w:r>
        <w:rPr>
          <w:sz w:val="24"/>
          <w:szCs w:val="24"/>
        </w:rPr>
        <w:t>. Проложить СВОЮ лыжню, выполнив не менее 3-х смен ведущег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Этап 7. Костер. </w:t>
      </w:r>
      <w:r>
        <w:rPr>
          <w:sz w:val="24"/>
          <w:szCs w:val="24"/>
        </w:rPr>
        <w:t>Развести костер. (Сделать фотографию команды с разведенным костр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8. Азимутальный ход.</w:t>
      </w:r>
      <w:r>
        <w:rPr>
          <w:sz w:val="24"/>
          <w:szCs w:val="24"/>
        </w:rPr>
        <w:t xml:space="preserve"> Этап без судей. От отмеченной точки (координаты начала АХ на старте) выполнить азимутальный ход на расстояние до </w:t>
      </w:r>
      <w:r>
        <w:rPr>
          <w:sz w:val="24"/>
          <w:szCs w:val="24"/>
          <w:highlight w:val="yellow"/>
        </w:rPr>
        <w:t>250 метров</w:t>
      </w:r>
      <w:r>
        <w:rPr>
          <w:sz w:val="24"/>
          <w:szCs w:val="24"/>
        </w:rPr>
        <w:t>, записать номер и сфотографировать команду с финишной веш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9. Переправа по параллельным перилам.</w:t>
      </w:r>
      <w:r>
        <w:rPr>
          <w:sz w:val="24"/>
          <w:szCs w:val="24"/>
        </w:rPr>
        <w:t xml:space="preserve"> Снаряжение (рюкзаки, лыжи, палки и др.) переправляются отдельно от участников. </w:t>
      </w:r>
      <w:r>
        <w:rPr>
          <w:sz w:val="24"/>
          <w:szCs w:val="24"/>
          <w:highlight w:val="yellow"/>
        </w:rPr>
        <w:t>КВ 7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Этап 10. Спуск спортивным способом (без лыж) </w:t>
      </w:r>
      <w:r>
        <w:rPr>
          <w:sz w:val="24"/>
          <w:szCs w:val="24"/>
          <w:highlight w:val="yellow"/>
        </w:rPr>
        <w:t>КВ 10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п 11.Транспортировка пострадавшего (на волокушах с использованием не менее 2-х лыж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ь волокуши из имеющегося у команды материала с обязательным использованием лыжного инвентаря «пострадавшего». «Пострадавшего» выбирает команда. Транспортировать «пострадавшего» соблюдая правила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иш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В день соревнований дистанция может быть изменена по погодным услов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травмы незамедлительно сообщить ближайшему судь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будет дополнена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координатами эта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ремена уточня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412125">
    <w:name w:val="Стиль Заголовок 4 + 12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2:00Z</dcterms:created>
  <dc:creator>Evgeniy</dc:creator>
  <dc:description/>
  <cp:keywords/>
  <dc:language>en-US</dc:language>
  <cp:lastModifiedBy>Николавна</cp:lastModifiedBy>
  <cp:lastPrinted>2018-02-19T16:06:00Z</cp:lastPrinted>
  <dcterms:modified xsi:type="dcterms:W3CDTF">2021-02-12T11:43:00Z</dcterms:modified>
  <cp:revision>8</cp:revision>
  <dc:subject/>
  <dc:title>ТЕХНИЧЕСКАЯ ИНФОРМАЦИЯ ПО ДИСТАНЦИИ</dc:title>
</cp:coreProperties>
</file>