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44"/>
        <w:gridCol w:w="4196"/>
      </w:tblGrid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Истринского муниципального района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840/3_ от  _06.03.2015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онального этапа 2015 года Московского межрегионального слёта - соревнования детско-юношеского движения «Школа безопасности» между обучающимися общеобразователь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ональное объединение №1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ожение о соревнованиях Московского зонального этапа Московского межрегионального слёта – соревнования детско-юношеского движения «Школа безопасности» между обучающимися общеобразовательных организаций (далее – Положение) разработано в соответствии с Положением об организации и проведении в 2015 году зонального и областного этапов Московского межрегионального слёта - соревнования детско-юношеского движения «Школа безопасности» между обучающимися общеобразовательных организаций и об организации участия команд Московской области в соревнованиях Центрального федерального округа Ро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сковский зональный этап межрегионального слёта – соревнования детско-юношеского движения «Школа безопасности» между обучающимися общеобразовательных организаций (далее – Слет-соревнование) проводятся в целях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, пропаганды и популяризации здорового образа жизни среди молодеж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вовлечения обучающихся во Всероссийское детско-юношеское общественное движение «Школа безопасности»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уровня практической подготовки обучающихся по курсу «Основы безопасности жизнедеятельности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выявления сильнейших команд для участия в соревнованиях областного этапов Московского межрегионального слёта - соревнования детско-юношеского движения «Школа безопасности» между обучающимися общеобразовательных организаций и об организации участия команд Московской области.</w:t>
      </w:r>
    </w:p>
    <w:p>
      <w:pPr>
        <w:pStyle w:val="Normal"/>
        <w:tabs>
          <w:tab w:val="clear" w:pos="708"/>
          <w:tab w:val="left" w:pos="900" w:leader="none"/>
        </w:tabs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ВРЕМЯ И МЕСТО ПРОВЕДЕНИЯ СОРЕВНОВАН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ональный этап слета-соревнования проводится 14.05.2015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тринск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м районе Московской области в районе д.Леоново (схема проезда в Приложении №7).)</w:t>
      </w:r>
    </w:p>
    <w:p>
      <w:pPr>
        <w:pStyle w:val="Style9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3. РУКОВОДСТВО СОРЕВНОВАНИЯМИ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и проведением зонального этапа слета-соревнования руководит организационный комитет, состоящий из представителей территориальных органов МЧС России, органов управления образованием, МОУДОД «Станция детского и юношеского туризма и экскурсий» Истрин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епосредственное проведение соответствующего этапа Соревнований возлагается на Главную судейскую коллегию (далее - ГСК), состав которой утверждается организационным комитет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ональном этапе слета-соревнования принимают участие команды – победители муниципального этапа межрегионального слёта – соревнования детско-юношеского движения «Школа безопасности» общеобразовательных организаций следующих территориальных образований (Зональное объединение №1):</w:t>
      </w:r>
    </w:p>
    <w:p>
      <w:pPr>
        <w:pStyle w:val="22"/>
        <w:spacing w:lineRule="atLeast" w:line="24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родские округа Молодежный, Восход, Краснознаменск, Звенигород, Власих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е районы Красногорский, Клинский, Шаховской; Рузский, Наро-Фоминский, Можайский, Лотошинский, Истринский; Волоколамский, Одинцовский, Солнечногор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нды, занявшие 1-2 место в зональном этапе слета - соревнования принимают участие в областном этапе слета - соревнова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участвуют обучающиеся общеобразовательных организаций Московской области младшей возрастной группы (возраст 13-15 лет, 2000-2002 гр.), и старшей возрастной группы (возраст 15-17 лет, 1998-2000 гр.)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состоит из 8 участников (из них не менее 3-х девушек), руководителя и заместителя руководителя команды. Все участники Соревнований должны иметь опыт ночёвки и жизнеобеспечения в полевых условиях. </w:t>
      </w:r>
    </w:p>
    <w:p>
      <w:pPr>
        <w:pStyle w:val="Style9"/>
        <w:spacing w:lineRule="auto" w:line="240" w:before="0" w:after="0"/>
        <w:ind w:left="0" w:right="0" w:firstLine="708"/>
        <w:rPr>
          <w:szCs w:val="24"/>
        </w:rPr>
      </w:pPr>
      <w:r>
        <w:rPr>
          <w:szCs w:val="24"/>
        </w:rPr>
        <w:t>Каждая команда должна иметь единую форму и атрибутику (флаг, эмблему и другие знаки отличия).</w:t>
      </w:r>
    </w:p>
    <w:p>
      <w:pPr>
        <w:pStyle w:val="Style9"/>
        <w:spacing w:lineRule="auto" w:line="240" w:before="0" w:after="0"/>
        <w:ind w:left="0" w:right="0" w:firstLine="708"/>
        <w:rPr/>
      </w:pPr>
      <w:r>
        <w:rPr>
          <w:szCs w:val="24"/>
        </w:rPr>
        <w:t>Для участия в Соревновании команды должны иметь обязательное групповое и личное снаряжение, медицинскую аптечку и ремонтный набор в соответствии с приложением № 1 к настоящему Положению, необходимые для размещения в полевых условиях, самостоятельного приготовления пищи на костре, участия в соревнованиях и конкурсах, спортивную и парадную форму одежды, а также набор продуктов на все дни Соревнований.</w:t>
      </w:r>
    </w:p>
    <w:p>
      <w:pPr>
        <w:pStyle w:val="Style9"/>
        <w:spacing w:lineRule="auto" w:line="240" w:before="0" w:after="0"/>
        <w:ind w:left="0" w:right="0" w:firstLine="708"/>
        <w:rPr>
          <w:szCs w:val="24"/>
        </w:rPr>
      </w:pPr>
      <w:r>
        <w:rPr>
          <w:szCs w:val="24"/>
        </w:rPr>
        <w:t>В случае отсутствия или непригодности по техническим характеристикам какого-либо из предметов личного или группового снаряжения, выявленное при прохождении технической комиссии, команда к участию в Соревнованиях не допуск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5. ПОРЯДОК И СРОКИ ПРЕДСТАВЛЕНИЯ ЗАЯВО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команд в зональном этапе слета-соревнования подаются до 29 апреля 2015 года, по форме согласно приложению № 2 к настоящему Положению в Главное управление МЧС России по Московской области и Министерство образования Московской области на электронные адреса: 5422152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znadzornos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адрес МОУДОД СДиЮТиЭ Истринского муниципального района: </w:t>
      </w:r>
      <w:r>
        <w:rPr>
          <w:sz w:val="24"/>
          <w:szCs w:val="24"/>
          <w:lang w:val="en-US"/>
        </w:rPr>
        <w:t>istr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ut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должны быть заверены руководителями направляющей общеобразовательной организации по согласованию с органами местного самоуправления муниципальных образований Московской области, осуществляющих управление в сфере образования (далее - муниципальные органы управления образованием). </w:t>
      </w:r>
    </w:p>
    <w:p>
      <w:pPr>
        <w:pStyle w:val="Style9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В мандатную комиссию по прибытию команды на Соревнования представляются следующие документы:</w:t>
      </w:r>
    </w:p>
    <w:p>
      <w:pPr>
        <w:pStyle w:val="Style9"/>
        <w:spacing w:lineRule="auto" w:line="240" w:before="0" w:after="0"/>
        <w:ind w:left="0" w:right="0" w:firstLine="709"/>
        <w:rPr/>
      </w:pPr>
      <w:r>
        <w:rPr>
          <w:szCs w:val="24"/>
        </w:rPr>
        <w:t>- именная заявка с медицинским допуском на каждого участника, заверенная медицинским учреждением, по форме согласно приложению №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иска из приказа направляющей общеобразовательной организации о направлении команды на соревнования по согласованию с муниципальным органом управления образованием;</w:t>
      </w:r>
    </w:p>
    <w:p>
      <w:pPr>
        <w:pStyle w:val="Style9"/>
        <w:spacing w:lineRule="auto" w:line="240" w:before="0" w:after="0"/>
        <w:ind w:left="0" w:right="0" w:firstLine="709"/>
        <w:rPr/>
      </w:pPr>
      <w:r>
        <w:rPr>
          <w:szCs w:val="24"/>
        </w:rPr>
        <w:t>- командировочные удостоверения и паспорта руководителя команды и его заместителя;</w:t>
      </w:r>
    </w:p>
    <w:p>
      <w:pPr>
        <w:pStyle w:val="Style9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- подлинники и копии паспортов участников соревнования, подлинники и копии карточек участников соревнования, не имеющих паспортов, по форме согласно приложению № 4 к настоящему Полож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 (498) 602-10-67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тдел профилактики асоциальных явлений </w:t>
      </w:r>
      <w:r>
        <w:rPr>
          <w:sz w:val="24"/>
          <w:szCs w:val="24"/>
        </w:rPr>
        <w:t>Министерства образования Московской области (Степанов Андрей Адонисович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 (495) 668-17-42</w:t>
      </w:r>
      <w:r>
        <w:rPr>
          <w:sz w:val="24"/>
          <w:szCs w:val="24"/>
        </w:rPr>
        <w:t xml:space="preserve"> (тел./факс) – отдел методического руководства и обучения населения управления гражданской защиты Главного управления МЧС России по Московской области (Санин Сергей Михайлови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6. ПРОГРАММА СОРЕВНОВАНИ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ональный этап слета включает (Приложение №5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Маршрут выжи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«Комбинированная пожарная эстафет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«Физическая подготовка» (кросс 1000 м, подтягивание на перекладине (юноши), подъём туловища из положения лёжа (девушки)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«Конкурсная программа»:  военно-патриотическая викторина, конкурс плакатов, вязка уз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я Соревнований приведены в приложении № 6 к настоящему Положению. После регистрации команды в мандатной комиссии Соревнований может быть выдана дополнительная информ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7. ПОРЯДОК ОПРЕДЕЛЕНИЯ РЕЗУЛЬТАТОВ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зультатов команд производится по результатам во всех видах слета-соревнования в соответствии с программ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дельных видах соревнований набранные очки умножаются на коэффициент: Конкурсная программа - 1; «Физическая подготовка», «Комбинированная пожарная эстафета» - 2, «Маршрут выживания» - 3, и прибавляется к общей сумме-очков, набранных командой в зачетных ви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командное место определяется по сумме очков набранных командой во всех видах соревнований, с учетом повышающих коэффициентов. При равенстве мест предпочтение отдается команде, имеющей лучший результат в виде «Маршрут выживания». Команды, не имеющие зачета в каких либо видах соревнований, в общем зачете занимают места после команд, которые имеют более полный зачет в соответствии с набранной суммой баллов.</w:t>
      </w:r>
    </w:p>
    <w:p>
      <w:pPr>
        <w:pStyle w:val="23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-3 места в общекомандном зачете зонального этапа слета -соревнования, награждаются дипломами и куб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9. ФИНАНСИРОВАНИЕ ПРОВЕДЕНИЯ СОРЕВН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сходы по организации и проведению мероприятий программы Соревнований несут проводящие организации.</w:t>
      </w:r>
      <w:r>
        <w:rPr>
          <w:sz w:val="24"/>
          <w:szCs w:val="24"/>
        </w:rPr>
        <w:t xml:space="preserve"> Расходы, связанные с проездом до места проведения Слета-соревнования и обратно, подготовкой и участием команд, обеспечением команд необходимым снаряжением, организацией питания на соревнованиях, несут направляющие организ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е участников осуществляется в соответствии с приказом Министерства образования Московской области от 01.11.2010 № 2548 «О выполне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sz w:val="24"/>
          <w:szCs w:val="24"/>
        </w:rPr>
        <w:t>Рекомендаций по организации и проведению слетов-соревнований (походов) учащихся Московской области, утвержденных Главным государственным санитарным врачом по Московской области от 27.08.2008  № 4220-05, министром образования Правительства Московской области от 02.09.2008.</w:t>
      </w:r>
    </w:p>
    <w:p>
      <w:pPr>
        <w:pStyle w:val="Style9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9"/>
        <w:spacing w:lineRule="auto" w:line="24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9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0. ОБЕСПЕЧЕНИЕ БЕЗОПАСНОСТ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участников, судей и обслуживающего персонала в месте проведения Соревнований обеспечивают проводящие организации. За обеспечение безопасности при проведении соревнований и постановки дистанций отвечает главный судья соревнования. Ответственность за жизнь и здоровье детей в пути следования и вне дистанций соревнований, а также за выполнение всеми участниками команды правил техники безопасности, соблюдение дисциплины и порядка несут руководители команд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3123"/>
      </w:tblGrid>
      <w:tr>
        <w:trPr>
          <w:trHeight w:val="6330" w:hRule="atLeast"/>
        </w:trPr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медицинской апте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940"/>
              <w:gridCol w:w="162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язо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миа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гут резинов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ниц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йкоплас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де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еутоля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удо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биот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воостанавлива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фл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аропонижа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ий спи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гр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зные капл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йкоплас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</w:tbl>
          <w:p>
            <w:pPr>
              <w:pStyle w:val="32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монтного на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954"/>
        <w:gridCol w:w="16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швейные (малые, больш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медная диаметр 0,5-0,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иток простых и капрон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дачная 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м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ента, ско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то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ак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рная лента, тес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ки брезентовые и капро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группового снаря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ительная лента (волча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с тентами и стой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шт. (с учетом их вместим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вое оборудование (металлическо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для кух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осу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вка основная (d = 10 мм),  длина 5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абины с муф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 ш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личного снаряжения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траховочная система промышленного изгот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с муф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шну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10 мм, длина 3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шну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6 мм, длина 2 м. (для вязки уз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из репшнура = 6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,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/ перчатки для работы с вере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«восьме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непромокаемым вкладыш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дка от дож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го личного снаряжения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юкзак с полиэтиленовым вкладыш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альный ме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ормовой костю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ерстяной костю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ртка теп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мена бел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кидка от дож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п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апочка или кепка с козырь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тинки турист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оссовки (ке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алетные принадл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отенце для тела и н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ужка, ложка, миска, н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439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42"/>
        <w:gridCol w:w="4831"/>
      </w:tblGrid>
      <w:tr>
        <w:trPr>
          <w:trHeight w:val="1985" w:hRule="atLeast"/>
        </w:trPr>
        <w:tc>
          <w:tcPr>
            <w:tcW w:w="4075" w:type="dxa"/>
            <w:tcBorders/>
          </w:tcPr>
          <w:p>
            <w:pPr>
              <w:pStyle w:val="Style10"/>
              <w:widowControl w:val="false"/>
              <w:spacing w:lineRule="auto" w:line="276"/>
              <w:ind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0"/>
              <w:widowControl w:val="false"/>
              <w:spacing w:lineRule="auto" w:line="276"/>
              <w:ind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ind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     </w:t>
            </w:r>
          </w:p>
          <w:p>
            <w:pPr>
              <w:pStyle w:val="Style10"/>
              <w:widowControl w:val="false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органа управления образ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0"/>
              <w:widowControl w:val="false"/>
              <w:spacing w:lineRule="auto" w:line="276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5 г.</w:t>
            </w:r>
          </w:p>
        </w:tc>
        <w:tc>
          <w:tcPr>
            <w:tcW w:w="742" w:type="dxa"/>
            <w:tcBorders/>
          </w:tcPr>
          <w:p>
            <w:pPr>
              <w:pStyle w:val="Style10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Style10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команды _________________________________ 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(класса)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_______________________________________________ соревнованиях </w:t>
      </w:r>
    </w:p>
    <w:p>
      <w:pPr>
        <w:pStyle w:val="Style10"/>
        <w:widowControl w:val="false"/>
        <w:ind w:firstLine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школьных, муниципальных, региональных, межрегиональных, Всероссийских)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widowControl w:val="false"/>
        <w:jc w:val="center"/>
        <w:rPr/>
      </w:pPr>
      <w:r>
        <w:rPr/>
        <w:t>«Школа безопасности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3405"/>
        <w:gridCol w:w="1986"/>
        <w:gridCol w:w="227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ь 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фак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частия </w:t>
            </w:r>
          </w:p>
          <w:p>
            <w:pPr>
              <w:pStyle w:val="Style10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, региональных, межрегиональных соревнованиях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 2015 г.  ________________________________________________________</w:t>
      </w:r>
    </w:p>
    <w:p>
      <w:pPr>
        <w:pStyle w:val="Style1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директора образовательной организации (направляющей организации) </w:t>
      </w:r>
    </w:p>
    <w:p>
      <w:pPr>
        <w:pStyle w:val="Normal"/>
        <w:tabs>
          <w:tab w:val="clear" w:pos="708"/>
          <w:tab w:val="left" w:pos="4678" w:leader="none"/>
        </w:tabs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1560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4678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tabs>
          <w:tab w:val="clear" w:pos="708"/>
          <w:tab w:val="left" w:pos="4678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widowControl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4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78"/>
      </w:tblGrid>
      <w:tr>
        <w:trPr>
          <w:trHeight w:val="1333" w:hRule="atLeast"/>
        </w:trPr>
        <w:tc>
          <w:tcPr>
            <w:tcW w:w="4253" w:type="dxa"/>
            <w:tcBorders/>
          </w:tcPr>
          <w:p>
            <w:pPr>
              <w:pStyle w:val="114"/>
              <w:widowControl w:val="false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СОГЛАСОВАНО»</w:t>
            </w:r>
          </w:p>
          <w:p>
            <w:pPr>
              <w:pStyle w:val="1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.П.                          (Подпись)</w:t>
            </w:r>
          </w:p>
          <w:p>
            <w:pPr>
              <w:pStyle w:val="1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__» ____________ 2015</w:t>
            </w:r>
          </w:p>
        </w:tc>
        <w:tc>
          <w:tcPr>
            <w:tcW w:w="709" w:type="dxa"/>
            <w:tcBorders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УТВЕРЖДАЮ»</w:t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.П.                        (Подпись)</w:t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__» ____________ 2015</w:t>
            </w:r>
          </w:p>
        </w:tc>
      </w:tr>
    </w:tbl>
    <w:p>
      <w:pPr>
        <w:pStyle w:val="114"/>
        <w:widowControl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4"/>
        <w:widowControl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КА</w:t>
      </w:r>
    </w:p>
    <w:p>
      <w:pPr>
        <w:pStyle w:val="1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4"/>
        <w:widowControl w:val="false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на участие команды _______________________________________________________</w:t>
      </w:r>
    </w:p>
    <w:p>
      <w:pPr>
        <w:pStyle w:val="114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(название образовательной организации)</w:t>
      </w:r>
    </w:p>
    <w:p>
      <w:pPr>
        <w:pStyle w:val="1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_______________________________________________ соревнований обучающихся</w:t>
      </w:r>
    </w:p>
    <w:p>
      <w:pPr>
        <w:pStyle w:val="114"/>
        <w:widowControl w:val="false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(школьных, муниципальных, региональных, межрегиональных, Всероссийских   </w:t>
      </w:r>
      <w:r>
        <w:rPr>
          <w:rFonts w:cs="Times New Roman" w:ascii="Times New Roman" w:hAnsi="Times New Roman"/>
          <w:b w:val="false"/>
          <w:sz w:val="24"/>
        </w:rPr>
        <w:t>соревнованиях «Школа безопасности»)</w:t>
      </w:r>
    </w:p>
    <w:p>
      <w:pPr>
        <w:pStyle w:val="1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15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3"/>
        <w:gridCol w:w="2551"/>
        <w:gridCol w:w="2137"/>
      </w:tblGrid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, месяц, го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за врача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дпись, отметка о допуске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  <w:p>
            <w:pPr>
              <w:pStyle w:val="1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 лечебного учреждения</w:t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Style w:val="Style7"/>
                <w:rStyle w:val="FootnoteAnchor"/>
                <w:sz w:val="24"/>
              </w:rPr>
              <w:footnoteReference w:id="2"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4"/>
        <w:widowControl w:val="false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1590</wp:posOffset>
                </wp:positionV>
                <wp:extent cx="1102360" cy="7556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755640"/>
                          <a:chOff x="0" y="0"/>
                          <a:chExt cx="11023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109800"/>
                            <a:ext cx="779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 лечебного учре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.7pt;width:86.8pt;height:59.5pt" coordorigin="7700,34" coordsize="1736,1190">
                <v:oval id="shape_0" fillcolor="white" stroked="f" o:allowincell="f" style="position:absolute;left:7700;top:34;width:1735;height:1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3;top:207;width:1227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 лечеб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4"/>
        <w:widowControl w:val="fals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сего допущено к соревнованиям ___  участников.</w:t>
      </w:r>
    </w:p>
    <w:p>
      <w:pPr>
        <w:pStyle w:val="114"/>
        <w:widowControl w:val="fals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Врач   </w:t>
      </w:r>
      <w:r>
        <w:rPr>
          <w:rFonts w:cs="Times New Roman" w:ascii="Times New Roman" w:hAnsi="Times New Roman"/>
          <w:b w:val="false"/>
          <w:i/>
          <w:sz w:val="24"/>
        </w:rPr>
        <w:t>_________________________________</w:t>
      </w:r>
    </w:p>
    <w:p>
      <w:pPr>
        <w:pStyle w:val="114"/>
        <w:widowControl w:val="false"/>
        <w:tabs>
          <w:tab w:val="clear" w:pos="708"/>
          <w:tab w:val="left" w:pos="447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(Ф.И.О. полностью, подпись)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итель команды _________________________________________</w:t>
      </w:r>
    </w:p>
    <w:p>
      <w:pPr>
        <w:pStyle w:val="114"/>
        <w:widowControl w:val="false"/>
        <w:ind w:firstLine="426"/>
        <w:rPr/>
      </w:pP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(Ф.И.О. полностью, подпись)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меститель  представителя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анды                                  ______________________________________</w:t>
      </w:r>
    </w:p>
    <w:p>
      <w:pPr>
        <w:pStyle w:val="114"/>
        <w:widowControl w:val="false"/>
        <w:ind w:firstLine="426"/>
        <w:rPr/>
      </w:pP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(Ф.И.О. полностью, подпись)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рес образовательного учреждения: ______________________________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(почтовый индекс и полный адрес)</w:t>
      </w:r>
    </w:p>
    <w:p>
      <w:pPr>
        <w:pStyle w:val="114"/>
        <w:widowControl w:val="false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ефон (факс)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карточки участника зонального этапа соревнований, не имеющего паспорта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атуральную величину)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023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АСТНИКА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</w:t>
            </w:r>
          </w:p>
          <w:p>
            <w:pPr>
              <w:pStyle w:val="Style1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</w:t>
            </w:r>
          </w:p>
          <w:p>
            <w:pPr>
              <w:pStyle w:val="Style1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</w:t>
            </w:r>
          </w:p>
          <w:p>
            <w:pPr>
              <w:pStyle w:val="Style1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учится в ________ классе </w:t>
            </w:r>
          </w:p>
          <w:p>
            <w:pPr>
              <w:pStyle w:val="Style10"/>
              <w:widowControl w:val="false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название образовательной организации /</w:t>
            </w:r>
          </w:p>
          <w:p>
            <w:pPr>
              <w:pStyle w:val="Style10"/>
              <w:widowControl w:val="false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0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/ ___________ /</w:t>
            </w:r>
          </w:p>
          <w:p>
            <w:pPr>
              <w:pStyle w:val="Style10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_______ 2015 г.</w:t>
            </w:r>
          </w:p>
        </w:tc>
      </w:tr>
    </w:tbl>
    <w:p>
      <w:pPr>
        <w:pStyle w:val="Style10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имание! Не допускается использование фотографий более чем годичной давности.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ьный размер фотографии 3 х 4 см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сковского зонального этапа межрегионального слёта-соревнования детско-юношеского движения «Школа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мая 2015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– 09:00</w:t>
        <w:tab/>
        <w:t>заезд команд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– 10:00</w:t>
        <w:tab/>
        <w:t>мандатная и техническая комиссия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15</w:t>
        <w:tab/>
        <w:t>торжественное открытие соревнований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– 10:30</w:t>
        <w:tab/>
        <w:t>конкурс «Вязка узлов»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1:00</w:t>
        <w:tab/>
        <w:t>совещание с представителями команд, жеребьевка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1:00</w:t>
        <w:tab/>
        <w:t>конкурс «Военно-патриотическая викторина»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3:00</w:t>
        <w:tab/>
        <w:t>соревнования по виду «Комбинированная пожарная эстафета»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3:00</w:t>
        <w:tab/>
        <w:t>соревнования по виду «Физическая подготовка»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8:00</w:t>
        <w:tab/>
        <w:t>соревнования по виду «Маршрут выживания»</w:t>
      </w:r>
    </w:p>
    <w:p>
      <w:pPr>
        <w:pStyle w:val="Style13"/>
        <w:tabs>
          <w:tab w:val="clear" w:pos="708"/>
          <w:tab w:val="left" w:pos="-142" w:leader="none"/>
          <w:tab w:val="left" w:pos="22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:30 – 20:00</w:t>
        <w:tab/>
        <w:t xml:space="preserve">торжественное закрытие соревнований 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ревнований</w:t>
      </w:r>
    </w:p>
    <w:p>
      <w:pPr>
        <w:pStyle w:val="FR1"/>
        <w:tabs>
          <w:tab w:val="clear" w:pos="708"/>
          <w:tab w:val="left" w:pos="666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д «Маршрут выжив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дистанции участвует команда из 6 человек (из них не менее 2 девуш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 штрафовой системе. Победителем вида является команда с наибольшей суммой баллов, набранных на этапах. Результат команды определяется по формуле Рк = Бэ - Бш, где Рк – результат команды, Бэ – заранее оговоренные баллы полученные командой за прохождение этапов, Бш штрафные баллы, полученные командой. При равенстве баллов, приоритет отдается команде имеющей наименьшее время прохождения дистанции. На дистанции вводится оптимальное время – ОВ. Команда, не уложившаяся в ОВ, штрафуется 1 минута – 1 бал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7 минут до старта команда проходит предстартовую проверку. При отсутствии любого предмета (по спискам приложения 1 к настоящему Положению) или незнание границ полигона и действий в аварийной ситуации команда штрафуется и выпускается на старт только после полного выполнения вышеуказанных требований. Старт при этом не откладывается. Команда допускается к работе на этапах только в полном составе. Нахождение представителей команд в полигоне соревнований запреще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язательное снаряжение для прохождения дистанции: медицинская аптечка, ремонтный набор, вода питьевая (не менее 2 л), кружка, посуда варочная (1), компас – 2 шт., часы со стрелками 2 шт., флажки 2 шт., специальное снаряжение для прохождения дистанции, материалы для изготовления носилок, палатка, спальный мешок, коврик, средства индивидуальной защи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дежда участников </w:t>
      </w:r>
      <w:r>
        <w:rPr>
          <w:sz w:val="24"/>
          <w:szCs w:val="24"/>
        </w:rPr>
        <w:t xml:space="preserve">должна </w:t>
      </w:r>
      <w:r>
        <w:rPr>
          <w:color w:val="000000"/>
          <w:sz w:val="24"/>
          <w:szCs w:val="24"/>
        </w:rPr>
        <w:t>полностью закрывать руки и ноги, головной убор</w:t>
      </w:r>
      <w:r>
        <w:rPr>
          <w:sz w:val="24"/>
          <w:szCs w:val="24"/>
        </w:rPr>
        <w:t>, спортивная обувь без металлических шипов, брезентовые рукавицы, 3 карабина с муфтой, ус самостраховки, прусик, сблокированная страховочная система.</w:t>
      </w:r>
    </w:p>
    <w:p>
      <w:pPr>
        <w:pStyle w:val="Normal"/>
        <w:tabs>
          <w:tab w:val="clear" w:pos="708"/>
          <w:tab w:val="left" w:pos="9900" w:leader="none"/>
        </w:tabs>
        <w:ind w:right="159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озможные этапы и задания на дистан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1. Определение высоты объекта, расстояния до недоступного либо доступного ориентира, ширины препятствия  – производится избранным командой способ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Определение сторон горизонта или азимута на объект по компасу, часам или солнцу. Команда с помощью компаса, часов со стрелками определяет направление на  север или азимут на указанный объек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3. Движение по азимуту. Получив азимут и длину хода, команда движется к указанной точке. При выходе на финишную прямую сообщает судье номер веш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4. Ориентирование в заданном направлении</w:t>
      </w:r>
    </w:p>
    <w:p>
      <w:pPr>
        <w:pStyle w:val="Normal"/>
        <w:ind w:right="-9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движется по обозначенному на карте маршруту, проходя через контрольные пункты (КП), установленные на местности, фиксирует их проколом компостер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.4.5. Движение по легенде – команда движется по маршруту в соответствии с  письменным опис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6. Переправа по бревну. Контрольное время (далее - КВ) этапа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выбирают способ прохождения этапа (наведение или судейские перила с организацией командной страховки).</w:t>
      </w:r>
      <w:r>
        <w:rPr>
          <w:color w:val="000000"/>
          <w:sz w:val="24"/>
          <w:szCs w:val="24"/>
        </w:rPr>
        <w:t xml:space="preserve"> Бонус за наведение – 15 баллов. Команда организует переправу первого участника с командной страховкой, навеску перил, организацию командной страховки, переправляется на другой берег, снимает за собой перила. Груз переправляется отдельно от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7. Спуск по перилам, с самостраховкой. КВ этапа 15 минут. </w:t>
      </w:r>
      <w:r>
        <w:rPr>
          <w:sz w:val="24"/>
          <w:szCs w:val="24"/>
        </w:rPr>
        <w:t>Команды выбирают способ прохождения этапа (наведение или судейские перила).</w:t>
      </w:r>
      <w:r>
        <w:rPr>
          <w:color w:val="000000"/>
          <w:sz w:val="24"/>
          <w:szCs w:val="24"/>
        </w:rPr>
        <w:t xml:space="preserve"> Бонус за наведение – 15 баллов. Команда организует перила, спускается вниз, сдергивает веревку. Участник страхуется к вертикальным перилам и преодолевает препя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8. Траверс склона. КВ этапа 15 минут. Участники команды по одному проходят траверс склона, страхуясь за горизонтальные перила рабочим «усом» через карабин. Подходя к месту промежуточного крепления перил, перестегиваются (без потери самостраховки) и продолжают  дви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зможно сопряжение с этапами «Спуск по вертикальным перилам» или «Подъем по вертикальным перилам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9. Подъем по перилам с самостраховкой. КВ этапа 15 минут. Команды выбирают способ прохождения этапа (наведение или судейские перила). Бонус за наведение – 20 баллов. Команда организует перила, поднимается, снимает веревку. Участник страхуется к перилам и преодолевает препятств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10. Навесная переправа. КВ этапа 15 минут. </w:t>
      </w:r>
      <w:r>
        <w:rPr>
          <w:sz w:val="24"/>
          <w:szCs w:val="24"/>
        </w:rPr>
        <w:t>Команды выбирают способ прохождения этапа (наведение или судейские перила).</w:t>
      </w:r>
      <w:r>
        <w:rPr>
          <w:color w:val="000000"/>
          <w:sz w:val="24"/>
          <w:szCs w:val="24"/>
        </w:rPr>
        <w:t xml:space="preserve"> Бонус за наведение – 25 баллов. Команда преодолевает препятствие по судейским веревкам с организацией командной страховки, груз переправляется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1. Переправа по параллельным перилам. КВ этапа 2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выбирают способ прохождения этапа (наведение или судейские перила с организацией командной страховки).</w:t>
      </w:r>
      <w:r>
        <w:rPr>
          <w:color w:val="000000"/>
          <w:sz w:val="24"/>
          <w:szCs w:val="24"/>
        </w:rPr>
        <w:t xml:space="preserve"> Бонус за наведение – 20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2. Переправа на плавсред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анда, используя судейские плавсредства, переправляется на другой берег строго в указанном коридоре. Необходимо перед посадкой надеть спасательные жилеты, соблюдать правила безопасности при посадке и перепра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3. Установка и снятие палатки. На указанной судьей площадке установить палатку, подготовить место для укладки пострадавш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14. Переправа вброд. КВ этапа 15 минут. Команды выбирают способ прохождения этапа (наведение или судейские перила с организацией командной страховки). Бонус за наведение – 15 баллов. Команда организует переправу первого участника с командной страховкой, организацию перил, организацию командной страховки, переправляется на другой берег, снимает за собой пери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15. Стрельба из пневматической винтовки. Каждый участник команды делает один выстрел в миш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16. Разжигание костра и кипячение воды (2 литра). Используются обычные спички. Перед выполнением задания судьи проверяют герметичность упаковки спичек, опуская их в воду. Использование горючих веществ для разжигания костра запрещ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казанном месте команда разводит костер при помощи коробка и 3-х спичек. При необходимости судья может выдавать дополнительные спички (по одной). Команда кипятит принесенную собой холодную воду, заваривает и предъявляет судье кружку ча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7. Надевание (снятие) средств индивидуальной защиты. Команда преодолевает зараженный участок. Средства защиты, находящиеся в исправном состоянии, необходимо надеть в правильной последовательности, обеспечив их правильное функционирование (коробка противогаза закручена до конца, клапан выдоха в наличии, маска не перекошена). При надевании противогаза следует закрыть глаза и затаить дыхание, после - выдохнуть. Этап может совмещаться с выполнением заданий на других этап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18. Изготовление носилок и</w:t>
      </w:r>
      <w:r>
        <w:rPr>
          <w:color w:val="000000"/>
          <w:sz w:val="24"/>
          <w:szCs w:val="24"/>
        </w:rPr>
        <w:t xml:space="preserve"> транспортировка пострадавше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готовить носилки из жердей и другого снаряжения, предназначенные для длительной транспортировки пострадавшего. </w:t>
      </w:r>
      <w:r>
        <w:rPr>
          <w:color w:val="000000"/>
          <w:sz w:val="24"/>
          <w:szCs w:val="24"/>
        </w:rPr>
        <w:t xml:space="preserve">Старшая группа вяжет жесткие носилки, младшая - мягкие носилки. </w:t>
      </w:r>
      <w:r>
        <w:rPr>
          <w:sz w:val="24"/>
          <w:szCs w:val="24"/>
        </w:rPr>
        <w:t>Уложить на носилки одного участника команды в качестве пострадавшего. Транспортировать пострадавшего, не причиняя ему вреда. Окончательная оценка носилок будет проведена по окончании транспортировки пострадавш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19. Передвижение с соблюдением правил дорожного дви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проходит колонной указанный маршрут с соблюдением правил дорожного движения. Возможны вопросы участникам по ПДД пешеходов и велосипедис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0. Спасательные работы на воде. Задание выполняют участники по очереди. Необходимо бросить спасательный конец Александрова или спасательный круг в зону утопающего. Штрафуется каждый нерезультативный брос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21. Преодоление заболоченного участка по кладям из жердей. КВ этапа 15 минут. Команда преодолевает препятствие, перемещаясь по жердям, укладываемым на опоры (жердей ше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22. Оказание доврачебной помощи пострадавшему. Команда оказывает медицинскую помощь "пострадавшему" в соответствии с травмой предложенной судьей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4.23. Подача сигналов бедствия. Команда по заданию судьи из подручного материала организует подачу сигнала бедствия согласно знакам таблицы международного кода.</w:t>
      </w:r>
    </w:p>
    <w:p>
      <w:pPr>
        <w:pStyle w:val="FR1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4.24. На дистанции возможны секретные задания – «сюрпризы», суть которых участники узнают непосредственно на дистанции и организуют соответствующие действия. </w:t>
      </w:r>
    </w:p>
    <w:p>
      <w:pPr>
        <w:pStyle w:val="FR1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5. На дистанции вводится оптимальное время (ОВ), превышение которого штрафуется – 2 минуты - 1 штрафной балл. Результат команды на дистанции определяется по наименьшей сумме штрафных баллов, полученных на дистанции. 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709"/>
        <w:jc w:val="center"/>
        <w:rPr/>
      </w:pPr>
      <w:r>
        <w:rPr>
          <w:b/>
          <w:sz w:val="24"/>
          <w:szCs w:val="24"/>
        </w:rPr>
        <w:t>2. Вид «</w:t>
      </w:r>
      <w:r>
        <w:rPr>
          <w:b/>
          <w:color w:val="000000"/>
          <w:sz w:val="24"/>
          <w:szCs w:val="24"/>
        </w:rPr>
        <w:t>Комбинированная пожарная эстафета</w:t>
      </w:r>
      <w:r>
        <w:rPr>
          <w:b/>
          <w:sz w:val="24"/>
          <w:szCs w:val="24"/>
        </w:rPr>
        <w:t>»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стартом три участника команды находятся в стартовом квадрате.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сле команды «старт» выполняется следующая последовательность действий: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1: первый участник разматывает пожарные рукава, прокладывая линию от пожарного автомобиля/мотопомпы к зоне условного «очага горения». Второй и третий участник надевают боевую одежду пожарного.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2: первый участник возвращается пожарному автомобилю/мотопомпе и по команде второго участника подаёт воду, второй участник в зоне условного «очага горения» струей воды сбивает мишень. По окончанию работы второго участника с мишенью, первый участник прекращает подачу воды, после оба участника возвращаются в стартовый квадра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ап 3: третий участник, одетый в боевую одежду пожарного берёт командный огнетушитель (ОП-4, ОП-5) подбегает к очагу горения (открытый огонь) и тушит его. Противень считается потушенным после полного прекращения горения. 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ш: третий участник с огнетушителем возвращается в стартовый квадра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Боевая одежда состоит: из пожарного защитного костюма (куртка, брюки на лямках), пожарного пояса, пожарной каски (забралом), брезентовых рукавиц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оевая одежда считается надетой правильно, ес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все элементы боевой одежды надеты на участнике (куртка поверх брюк, пояс поверх куртки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уртка застегнута на две пуговицы  (крючка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рало каски закрывает лицо.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 работе со столом участник 2-го этапа и при тушении очага горения с помощью огнетушителя участник 3-го этапа должен быть в боевой одежде пожарного, в рукавицах, лицо предохраняется защитным забралом.</w:t>
      </w:r>
    </w:p>
    <w:p>
      <w:pPr>
        <w:pStyle w:val="FR1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При потере вооружения или снаряжения во время выполнения любого упражнения участник обязан вернуться и поднять утерянное. Огнетушитель бросать в противень запрещ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 После окончания работы участники снимают боевую одежду (без ее укладки) и покидает стартовый квадра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3.4. За неполное или неправильное выполнение задания начисляются штрафные баллы.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4"/>
          <w:szCs w:val="24"/>
        </w:rPr>
        <w:t>3. Вид «Физическая подготов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В виде участвует команда (до 8 человек). Соревнования проводятся по трем видам: кросс 1000 метров, силовые упражнения (подтягивание на перекладине – мальчики, упражнения на пресс – девочк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иловые упраж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 Подтягивание на перекладине. Результат участника – количество правильно выполненных упражнений (подбородок выше уровня перекладины, руки выпрямлены до отказа, запрещены рывковые движения и обратный хва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 командный зачет – сумма результатов всех учас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Упражнения на пресс. Поднимание туловища из положения лежа на спине, ноги согнуты, руки за головой (за 1 минуту). Результат участника – количество правильно выполненных упражнений (вверху – до касания коленей локтями сцепленных за головой рук, внизу – до касания лопатками п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В командный зачет силовых упражнений идет сумма мест двух лучших результатов девочек и четырёх лучших результатов маль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росс 1000 метров – результат команды определяется по сумме трех лучших результатов юношей и двух лучших результатов девуш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бщее место команды в виде «Физическая подготовка» определяется по сумме мест команды во всех видах физической подготовки. В случае равенства мест предпочтение отдается команде, имеющей лучший результат в кроссе 100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Команда, не участвующая в каких-либо видах, занимает место после команд с более полным зач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Конкурсная программ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 плакатов «Мы за здоровый образ жизни!»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кат выполняется на листе формата А3, подписывается в верхнем правом углу с указанием территории и образовательного учреждения. Готовые работы сдаются на мандатной комиссии в судейскую коллег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Оценивается: соответствие теме, наглядность, качество оформления, грамот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2. Конкурс «Военно-патриотическая викторина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Два участника от команды отвечают письменно на вопросы по истории Подмосковья в период Великой Отечественной войны. С собой иметь карандаш/ручку и планшет, туристский коврик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Конкурс «Вязка узл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Участвует 8 человек. Участники команды завязывают на своей верёвке диаметром 6 мм предлагаемые судьёй узлы за определённое время. Каждый не завязанный, неправильно завязанный или завязанный с ошибками узел не засчитывается – участник выбывает. Участник, правильно завязавший узел, продолжает соревнование и приносит баллы в результат команды. Результат конкурса: сумма баллов, набранная всеми участниками команды. Лишние контрольные узлы не судя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2. Список узлов: проводник «восьмёрка», австрийский проводник, двойной проводник (оба способа, без контрольных), встречный, грейпвайн, академический, шкотовый, брамшкотовый, булинь, прям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бедитель в конкурсной программе определяется по наименьшей сумме мест во всех конкурсах. В случае равенства суммы мест предпочтение отдаётся команде, имеющей лучший результат в конкурсе «Военно-патриотическая викторина». Команда, не имеющая результата по одному из конкурсов, занимает место после команд с полным зачётом. Протесты на результаты конкурсной программы не принимаются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ложению о соревнованиях зонального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этапа Московского межрегионального слёта-соревнования детско-юношеского движ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, между обучающимися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оез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1535" cy="736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Не допускается включение в заявку запасных учас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3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 Знак Знак13"/>
    <w:basedOn w:val="Style5"/>
    <w:qFormat/>
    <w:rPr>
      <w:rFonts w:ascii="Arial" w:hAnsi="Arial" w:cs="Arial"/>
      <w:lang w:bidi="ar-SA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sz w:val="26"/>
      <w:szCs w:val="26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b/>
      <w:kern w:val="2"/>
      <w:sz w:val="20"/>
      <w:szCs w:val="20"/>
      <w:lang w:bidi="ar-SA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cs="Times New Roman"/>
      <w:sz w:val="20"/>
      <w:szCs w:val="20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208">
    <w:name w:val="стиль208"/>
    <w:basedOn w:val="Style5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Style7">
    <w:name w:val="Символ сноски"/>
    <w:basedOn w:val="110"/>
    <w:qFormat/>
    <w:rPr>
      <w:rFonts w:cs="Times New Roman"/>
      <w:vertAlign w:val="superscript"/>
    </w:rPr>
  </w:style>
  <w:style w:type="character" w:styleId="Style8">
    <w:name w:val="Символы концевой сноски"/>
    <w:qFormat/>
    <w:rPr/>
  </w:style>
  <w:style w:type="character" w:styleId="1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kern w:val="2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napToGrid w:val="false"/>
      <w:spacing w:lineRule="auto" w:line="360" w:before="0" w:after="222"/>
      <w:ind w:left="658" w:right="91" w:firstLine="442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ind w:left="48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ind w:firstLine="709"/>
      <w:jc w:val="both"/>
    </w:pPr>
    <w:rPr>
      <w:b/>
      <w:sz w:val="36"/>
    </w:rPr>
  </w:style>
  <w:style w:type="paragraph" w:styleId="221">
    <w:name w:val="Основной текст с отступом 22"/>
    <w:basedOn w:val="Normal"/>
    <w:qFormat/>
    <w:pPr>
      <w:suppressAutoHyphens w:val="true"/>
      <w:ind w:right="43" w:firstLine="720"/>
      <w:jc w:val="both"/>
    </w:pPr>
    <w:rPr/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ind w:firstLine="709"/>
      <w:jc w:val="center"/>
    </w:pPr>
    <w:rPr>
      <w:b/>
      <w:lang w:val="en-US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440" w:after="0"/>
      <w:ind w:firstLine="10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6">
    <w:name w:val="Обычн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6">
    <w:name w:val="Стиль Первая строка:  1 см"/>
    <w:basedOn w:val="Normal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Normal2"/>
    <w:next w:val="Normal2"/>
    <w:qFormat/>
    <w:pPr>
      <w:keepNext w:val="true"/>
      <w:pBdr>
        <w:bottom w:val="single" w:sz="8" w:space="1" w:color="000000"/>
      </w:pBdr>
      <w:ind w:right="4819" w:hanging="0"/>
      <w:jc w:val="center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PC169K</dc:creator>
  <dc:description/>
  <cp:keywords/>
  <dc:language>en-US</dc:language>
  <cp:lastModifiedBy>Царёв АС</cp:lastModifiedBy>
  <cp:lastPrinted>2015-02-03T17:03:00Z</cp:lastPrinted>
  <dcterms:modified xsi:type="dcterms:W3CDTF">2015-04-10T10:14:00Z</dcterms:modified>
  <cp:revision>18</cp:revision>
  <dc:subject/>
  <dc:title/>
</cp:coreProperties>
</file>