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акет – 1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Т У Р – 0</w:t>
      </w:r>
    </w:p>
    <w:p>
      <w:pPr>
        <w:pStyle w:val="Heading1"/>
        <w:rPr/>
      </w:pPr>
      <w:r>
        <w:rPr/>
        <w:t>ОПИСАНИЕ ЭТАПОВ</w:t>
      </w:r>
    </w:p>
    <w:tbl>
      <w:tblPr>
        <w:tblW w:w="314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Э Т А П: 1. МАНДАТ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УЕМОЕ СНАРЯЖЕНИЕ: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>Заявочные документы согласно Положения о соревнования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ШИ ДЕЙСТВ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0"/>
          <w:szCs w:val="20"/>
        </w:rPr>
        <w:t>Команда в полном составе прибывает на мандатную комисс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0"/>
          <w:szCs w:val="20"/>
        </w:rPr>
        <w:t>Руководитель команды предъявляет мандатной комиссии документы для участия в соревнования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нформация к размышлению:</w:t>
      </w:r>
      <w:r>
        <w:rPr/>
        <w:t xml:space="preserve"> 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640"/>
        <w:gridCol w:w="15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ТРАФ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чительные ошибки в именной заявке (за каждую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паспорта или свидетельства о рождении у одного участник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медсправки у одного участ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ятие команды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 Т А П: 2. СНАРЯЖЕНИЕ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УЕМОЕ СНАРЯЖЕНИЕ: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>Согласно Положения о соревнования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ШИ ДЕЙСТВИЯ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0"/>
          <w:szCs w:val="20"/>
        </w:rPr>
        <w:t>Команда в полном составе приходит на проверку снаряжения в указанное судьей место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аждый участник выкладывает на личный полиэтилен из рюкзака все снаряжени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объявлении судьей предмета снаряжения, участник поднимает его над головой и предъявляет судь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 окончании проверки упаковать снаряжение и освободить мест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нформация к размышлению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Старт этапа дается сразу после прохождения этапа «Мандат»</w:t>
      </w:r>
    </w:p>
    <w:tbl>
      <w:tblPr>
        <w:tblW w:w="107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ТРАФ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Отсутствие предмета личного снаряжения (за каждый предме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дмета группового снаряжения (за каждый предме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набрала более 50 штрафных бал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ятие кома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Р Е М И 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штрафа на этап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50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 Т А П: 3. ГОШ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ШИ ДЕЙСТВИЯ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0"/>
          <w:szCs w:val="20"/>
        </w:rPr>
        <w:t>Команде необходимо изготовить манекен «Гошу», который будет выполнять роль пострадавшего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«Гошу» необходимо установить вертикально в указанном месте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0"/>
          <w:szCs w:val="20"/>
        </w:rPr>
        <w:t>«Гоша» с этого времени станет полноценным членом Вашей команды, и будет работать с Вами до конца соревновани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дсказка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Рост «Гоши» не менее 120 см, вес не менее 15 кг. «Гоша» должен иметь: голову с лицом, туловище, две руки и две ноги. На «Гошу» должны быть надеты: шапочка, куртка, брюки, обувь, перчатки.</w:t>
      </w:r>
    </w:p>
    <w:tbl>
      <w:tblPr>
        <w:tblW w:w="107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ТРАФ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Незначительные ошибки при изготовлении «Гоши» (за каждую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Несоответствие ро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ве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Р Е М И 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е издел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5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 Т А П: 4. НОСИЛКИ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ШИ ДЕЙСТВИЯ: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sz w:val="20"/>
          <w:szCs w:val="20"/>
        </w:rPr>
        <w:t>Изготовить носилки из подручных средств, предназначенные для длительной транспортировки «пострадавшего» по сложному рельефу на маршруте.</w:t>
      </w:r>
    </w:p>
    <w:p>
      <w:pPr>
        <w:pStyle w:val="TextBody"/>
        <w:rPr/>
      </w:pPr>
      <w:r>
        <w:rPr>
          <w:b/>
          <w:sz w:val="20"/>
          <w:szCs w:val="20"/>
        </w:rPr>
        <w:t>Подсказка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Носилки не будут для Вас лишними на дистанции, и будут использоваться неоднократно</w:t>
      </w:r>
      <w:r>
        <w:rPr/>
        <w:t>.</w:t>
      </w:r>
    </w:p>
    <w:tbl>
      <w:tblPr>
        <w:tblW w:w="107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640"/>
        <w:gridCol w:w="15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ТРАФ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Удовлетворитель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61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 Т А П: 5. ПАЕК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УЕМОЕ СНАРЯЖЕНИЕ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ухой паек в герметичной упаковке, способный выдержать хранение в течение 48 часов и транспортировку в весьма неблагоприятных условиях. Внутри упаковки должна быть карточка с названием Вашей команды, видимая снаружи. Паек на Вашу команду, состоящий не менее, чем из 8 продуктов, с общим весом от 900 до 1200 грамм – 1 комплек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ШИ ДЕЙСТВ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 этапе «Мандат» паек необходимо сдать судьям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дсказка: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айки могут пригодиться на дистанции.</w:t>
      </w:r>
    </w:p>
    <w:tbl>
      <w:tblPr>
        <w:tblW w:w="107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640"/>
        <w:gridCol w:w="15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ТРАФ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Невыполнение зад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3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 Т А П: 6. ЭМБЛЕМ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ШИ ДЕЙСТВ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 этапе «Мандат» Вам необходимо сдать эскиз Эмблемы (значка) соревнований по поисково-спасательным работам. Эскиз должен быть исполнен в цветном варианте на стандартном листе формата А4. В правом верхнем углу должно быть указанно название команды. На этом же листе должны быть сделаны пояснения по символике эмблем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нформация к размышлению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учшая эмблема будет в дальнейшем использована как эмблема следующих соревнований.</w:t>
      </w:r>
    </w:p>
    <w:tbl>
      <w:tblPr>
        <w:tblW w:w="107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640"/>
        <w:gridCol w:w="15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ТРАФ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Удовлетворитель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Р Е М И 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е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9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 Т А П: 7. ПОСЛАНИЕ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ШИ ДЕЙСТВИЯ:</w:t>
      </w:r>
    </w:p>
    <w:p>
      <w:pPr>
        <w:pStyle w:val="Normal"/>
        <w:jc w:val="both"/>
        <w:rPr/>
      </w:pPr>
      <w:r>
        <w:rPr/>
        <w:t>1. На этапе «Мандат» Вам необходимо сдать эскиз приветственное послание Вашей команды к участникам и судьям соревнований по поисково-спасательным работам, написанное с легким юмором. Материал должен быть отпечатан. Объем – до 2-х печатных страниц листа формата А4. В правом верхнем углу должно быть указанно название команды.</w:t>
      </w:r>
    </w:p>
    <w:tbl>
      <w:tblPr>
        <w:tblW w:w="107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640"/>
        <w:gridCol w:w="15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ТРАФ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Удовлетворитель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Р Е М И 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е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80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Э Т А П: 8. СОВЕЩАНИЕ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УЕМОЕ СНАРЯЖЕНИЕ: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>Блокнот – 1 шт., ручка – 1 шт., карандаш – 1 шт., часы – 1 ш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ШИ ДЕЙСТВИ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команды должен лично прибыть на совещание 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течение контрольного времени выполнить задания судь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 окончании проверки упаковать снаряжение и освободить мест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нформация к размышлению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Этапы «СОВЕЩАНИЕ» будут и в следующих турах, Условия этих этапов одинаковы и в дальнейшем их описание будет отсутствовать.</w:t>
      </w:r>
    </w:p>
    <w:tbl>
      <w:tblPr>
        <w:tblW w:w="107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640"/>
        <w:gridCol w:w="15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ТРАФ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 условий эта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1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67"/>
        <w:gridCol w:w="720"/>
        <w:gridCol w:w="720"/>
        <w:gridCol w:w="810"/>
        <w:gridCol w:w="1170"/>
        <w:gridCol w:w="990"/>
        <w:gridCol w:w="942"/>
        <w:gridCol w:w="2394"/>
      </w:tblGrid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 У Р   0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АРТОЧКА ЦИФРОВОЙ ИНФОРМА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\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 Т А П 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Ш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З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СТВ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ся команд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АРЯ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ся команд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И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носило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МБЛ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уководител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567" w:right="567" w:gutter="0" w:header="0" w:top="490" w:footer="0" w:bottom="4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8:19:00Z</dcterms:created>
  <dc:creator>Турклуб</dc:creator>
  <dc:description/>
  <cp:keywords/>
  <dc:language>en-US</dc:language>
  <cp:lastModifiedBy>туротдел</cp:lastModifiedBy>
  <dcterms:modified xsi:type="dcterms:W3CDTF">2009-04-02T11:37:00Z</dcterms:modified>
  <cp:revision>18</cp:revision>
  <dc:subject/>
  <dc:title>Пакет – 1                                                                                                         Т У Р – 0</dc:title>
</cp:coreProperties>
</file>